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农机深松整地作业补助需求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 xml:space="preserve">填报单位：（公章）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778"/>
        <w:gridCol w:w="2642"/>
      </w:tblGrid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量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 量</w:t>
            </w:r>
          </w:p>
        </w:tc>
      </w:tr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旱田面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宜农机深松整地面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农机深松作业补助需求面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中型拖拉机保有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力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松机械保有量（通过农机推广鉴定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作业幅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业幅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业幅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人：           　　　　　　　　 主管领导签字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吉林省深松整地作业机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>××××</w:t>
      </w:r>
      <w:r>
        <w:rPr>
          <w:rFonts w:ascii="宋体;SimSun" w:hAnsi="宋体;SimSun" w:cs="宋体;SimSun"/>
          <w:b/>
          <w:sz w:val="24"/>
          <w:szCs w:val="32"/>
        </w:rPr>
        <w:t>县（市、区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30"/>
        <w:gridCol w:w="2879"/>
        <w:gridCol w:w="1260"/>
        <w:gridCol w:w="2160"/>
        <w:gridCol w:w="1443"/>
        <w:gridCol w:w="2950"/>
      </w:tblGrid>
      <w:tr>
        <w:trPr>
          <w:trHeight w:val="4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地址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机服务组织或农机大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具型号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套马力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企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日期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具参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幅宽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松铲数量（个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松耕深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业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具照片</w:t>
            </w:r>
          </w:p>
        </w:tc>
        <w:tc>
          <w:tcPr>
            <w:tcW w:w="1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粘贴处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吉林省深松整地作业机具登记汇总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县（市、区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3544"/>
        <w:gridCol w:w="2551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数量（台）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报人：</w: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填报单位：</w:t>
      </w: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填报日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联系电话：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8:00Z</dcterms:created>
  <dc:creator>admin</dc:creator>
  <dc:description/>
  <cp:keywords/>
  <dc:language>en-US</dc:language>
  <cp:lastModifiedBy>admin</cp:lastModifiedBy>
  <cp:lastPrinted>2016-07-21T09:28:00Z</cp:lastPrinted>
  <dcterms:modified xsi:type="dcterms:W3CDTF">2016-07-21T02:08:00Z</dcterms:modified>
  <cp:revision>2</cp:revision>
  <dc:subject/>
  <dc:title>关于开展深松整地作业</dc:title>
</cp:coreProperties>
</file>