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PlainText"/>
        <w:spacing w:lineRule="auto" w:line="36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年吉林省全程机械化新型农业经营主体农机装备建设实施单位名单（</w:t>
      </w: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  <w:lang w:eastAsia="zh-CN"/>
        </w:rPr>
        <w:t>230</w:t>
      </w:r>
      <w:r>
        <w:rPr/>
        <w:t>个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820"/>
        <w:gridCol w:w="1417"/>
        <w:gridCol w:w="1134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实施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榆树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天雨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棵树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悦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寿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瑞鑫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环城乡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安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民乡博棋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民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金玉米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榆隆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棚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宇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岭镇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家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庄镇华信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庄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宏跃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成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土桥镇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明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红君良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育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天顺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星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秋野水稻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江康机械种植专业合作社联合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云飞机械种植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植旺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锐泽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水镇彦强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水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锋乡金翔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锋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黑林镇宗国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河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发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立镇益达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立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顶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凤军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山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英龙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昌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家村增益农业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城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立镇日丰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立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东润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环城乡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井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江机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岭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桥镇鑫达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桥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垚丰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八号镇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岗乡）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源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土桥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户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水镇粮中宝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秀水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于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孙晓魁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金塔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国生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富远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隆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新伍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吉垒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禾丰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春江堰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顺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李维学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鑫乾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山口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屹邦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田欣机械种植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城子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兆田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王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学顺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盛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景彬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景和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英杰农机服务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靠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树国农副产品种植农民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家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君灿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腾达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树林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腰道农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岗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众益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锅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五台乡殿春农机服务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台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丰民机械化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沙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布海镇常丰种植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丰农农业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岗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立坤农机服务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天台镇朱福祥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大波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青咀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富禹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家店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长林种植养殖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太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盛峰水稻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田源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城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金满囤种植养殖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凯歌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房身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学哲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花江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淑敏种植养殖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家沟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万宝镇陆海岩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宝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长生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岔路口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大峰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台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纪家镇凤财农业机械化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家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城子街镇晓文农业机械种植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子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市宏发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塔木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上河湾镇丰盈种植业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河湾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伟信种植业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郊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卡伦镇宛守才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伦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波泥河黑土地种植业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泥河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区双九大平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莾卡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阳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昌盛农业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奢岭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长伟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营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冠科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城信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村大农业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山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龙杭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永吉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九月丰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拉溪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鑫满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岔路河镇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万昌镇农发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昌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禾谷丰水稻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昌镇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厅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昌邑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昌邑区弘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孤店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卢伟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蒋发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城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永春园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成志农民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发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白山乡张帅农机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金山乡国鑫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山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小宽镇惠民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宽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凤凰山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十家堡镇家家乐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家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现代天丰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台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全顺农业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蔡家汇丰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刘家馆镇旭丰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馆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伊通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满族自治县大农长丰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加禾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条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山镇强建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虎协力村学文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虎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付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生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先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镇振学种植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林惠农农机联合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林镇                （桂花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山镇民丰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阳乡华晟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瑞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东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丰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县一六八农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县秝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辽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景辉家庭农场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辽县东艺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河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洲乡菲长香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洲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津镇三星农机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津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辽县汇民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恕镇利民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恕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石镇连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辉南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县朝阳镇国氏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县丰达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县仁和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子哨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柳河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河姜家店国信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家店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前郭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王府站镇友联农机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府站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乌拉塔拉乡小米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塔拉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哈拉毛都镇天宝谷物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毛都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海勃日戈镇家合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勃日戈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八郎镇东辰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郎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浩源现代农业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三家子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长龙乡起航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龙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万青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衣拉嘎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长山镇凤财为民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旺原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干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蒙古艾里乡庆丰收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古艾里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华信农牧业生产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拉吐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亩良田农业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凤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八郎镇东勇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郎镇                 （穆家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岭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应天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川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吉松岭农业机械化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岭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岭云天化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岭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六号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蔡家沟镇珠山村喜明机械化耕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家沟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肖家乡东大十五号希维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家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五家站镇沈阳村文良兴农源机械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家站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得胜镇大翁泉农民农机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胜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新源镇大五号村腾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丰泰农业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赖昭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三井子镇天来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井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大林子镇主力村德海权文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林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本色农牧业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市弓棚子镇京城村福利种植养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棚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洮南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友谊村杨春波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定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沃野水稻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顺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东升惠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升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鹏光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茂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三余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水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马乡新明村鑫明种植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马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那金镇鸿图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金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晓双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府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力乡立业村玉米制种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力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万宝镇大川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宝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文富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流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洮南市大通乡杨宇丰收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枫达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胜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圆梦农牧科技发展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风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三合乡方家村祥运农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林海镇利群水稻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玉丰农业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洮北区泽惠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顺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裕泰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英台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屯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领先农机作业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鱼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大河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同兴农机作业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坦途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瞻榆镇向阳村大民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瞻榆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乌兰花镇瀚海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花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春润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什花道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向海乡金易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海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雨尧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面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苏公坨乡农牧村好哥俩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公坨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包拉温都乡富民村安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拉温都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什花道乡东旭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什花道乡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艾力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瞻榆镇跃东村兴东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瞻榆镇                 （耀东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盛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家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丰种植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平安镇战国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平安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御农业发展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裕丰种植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亮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祥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舍力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大农民经济专业合作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坨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洪宇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岗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敦化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合心农业机械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恒润农业机械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桥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大石头镇兴发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石头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江南镇宝丰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福财玉米大豆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穆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圣源农作物种植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中兴蔬菜种植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石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黄泥河镇华丰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泥河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秋梨沟横道河子田野种植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梨沟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翰章乡田元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章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图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图县明月镇春龙农业种植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月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和龙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龙市东城镇淳哲有机大米专业农场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城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绿村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屋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兴佳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房子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范家屯镇顺民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家屯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恒昌机械化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岭街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怀德镇树学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德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龙宇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龙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二十家子叶赫种植合作社联合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家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永发乡寰旗种植农机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发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德乐农业合作联合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八屋镇亿田农机作业服务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屋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双城堡镇利民农机作业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城堡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红岩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林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北方农机种植专业合作社联合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城子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公主岭经济开发区小山村农机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范家屯镇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响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红旗种植农民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双城堡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林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天好农机作业服务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怀德镇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榆树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古城九星有机水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机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杨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富华农机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城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财旺农机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杏岭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福海水稻种植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山头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华阳谷物种植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心顶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胜华农机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湾龙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沃土家庭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梅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盛丰农机化生产专业合作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城镇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乡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珲春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珲春市金秋水稻种植机械专业农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家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族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乡一个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440" w:hanging="0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ind w:right="1440" w:hanging="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sz w:val="32"/>
          <w:szCs w:val="32"/>
        </w:rPr>
        <w:t>：</w:t>
      </w:r>
    </w:p>
    <w:p>
      <w:pPr>
        <w:pStyle w:val="Normal"/>
        <w:ind w:right="1440" w:hanging="0"/>
        <w:jc w:val="center"/>
        <w:rPr>
          <w:rFonts w:ascii="方正小标宋_GBK;微软雅黑" w:hAnsi="方正小标宋_GBK;微软雅黑" w:eastAsia="方正小标宋_GBK;微软雅黑" w:cs="方正小标宋简体;微软雅黑"/>
          <w:b/>
          <w:b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cs="方正小标宋简体;微软雅黑" w:eastAsia="方正小标宋_GBK;微软雅黑"/>
          <w:b/>
          <w:sz w:val="44"/>
          <w:szCs w:val="44"/>
        </w:rPr>
        <w:t>年吉林省秸秆捡拾打捆作业主体</w:t>
      </w:r>
    </w:p>
    <w:p>
      <w:pPr>
        <w:pStyle w:val="Normal"/>
        <w:ind w:right="1440" w:hanging="0"/>
        <w:jc w:val="center"/>
        <w:rPr>
          <w:rFonts w:ascii="宋体;SimSun" w:hAnsi="宋体;SimSun" w:eastAsia="方正小标宋_GBK;微软雅黑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 w:eastAsia="方正小标宋_GBK;微软雅黑"/>
          <w:b/>
          <w:sz w:val="44"/>
          <w:szCs w:val="44"/>
        </w:rPr>
        <w:t>农机装备建设项目单位名单（</w:t>
      </w:r>
      <w:r>
        <w:rPr>
          <w:rFonts w:eastAsia="方正小标宋_GBK;微软雅黑" w:cs="方正小标宋简体;微软雅黑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方正小标宋简体;微软雅黑" w:eastAsia="方正小标宋_GBK;微软雅黑"/>
          <w:b/>
          <w:sz w:val="44"/>
          <w:szCs w:val="44"/>
        </w:rPr>
        <w:t>个）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7088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实施单位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农安县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德源农作物种植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宗光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幸福园农机服务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大军玉米种植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丛文种植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永安乡谢亮家庭农场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小城子乡宋锁家庭农场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龍源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强辉秸秆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玉米种植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彦成农业种植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众一农业机械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刘安新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远航秸秆加工农民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晓波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代军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一鑫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一心为民农机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双阳区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双松农民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大丰收农机农民专业合作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锦枫源农民专业合作社</w:t>
            </w:r>
          </w:p>
        </w:tc>
      </w:tr>
    </w:tbl>
    <w:p>
      <w:pPr>
        <w:pStyle w:val="Normal"/>
        <w:ind w:right="1440" w:hanging="0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ind w:right="1440" w:hanging="0"/>
        <w:rPr>
          <w:rFonts w:ascii="仿宋_GB2312;微软雅黑" w:hAnsi="仿宋_GB2312;微软雅黑" w:eastAsia="仿宋_GB2312;微软雅黑" w:cs="方正小标宋简体;微软雅黑"/>
          <w:b/>
          <w:b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7:00Z</dcterms:created>
  <dc:creator>User</dc:creator>
  <dc:description/>
  <cp:keywords/>
  <dc:language>en-US</dc:language>
  <cp:lastModifiedBy>admin</cp:lastModifiedBy>
  <dcterms:modified xsi:type="dcterms:W3CDTF">2016-07-13T00:57:00Z</dcterms:modified>
  <cp:revision>2</cp:revision>
  <dc:subject/>
  <dc:title>吉林省农业委员会关于2015年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