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全省农机化信息宣传工作重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sz w:val="24"/>
          <w:szCs w:val="24"/>
        </w:rPr>
        <w:t>　</w:t>
      </w:r>
      <w:r>
        <w:rPr>
          <w:rFonts w:ascii="黑体;SimHei" w:hAnsi="黑体;SimHei" w:cs="宋体;SimSun" w:eastAsia="黑体;SimHei"/>
          <w:sz w:val="30"/>
          <w:szCs w:val="30"/>
        </w:rPr>
        <w:t>一、指导思想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深入贯彻落实党的十八大、十八届四中、五中全会精神，围绕新常态下我省农机化工作的新特点，以农机化信息化融合为主线，大力宣传农业机械化发展的新形势、新举措、新成效和新突破。创新宣传方式，准确把握宣传重点，增强新闻宣传的针对性、实效性，为推动全省农机化发展方式转变，提升发展质量效益，促进我省率先实现农业现代化营造良好舆论氛围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宋体;SimSun" w:eastAsia="黑体;SimHei"/>
          <w:sz w:val="30"/>
          <w:szCs w:val="30"/>
        </w:rPr>
        <w:t>二、宣传重点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一）大力宣传农机化在建设现代农业中的重要作用。</w:t>
      </w:r>
      <w:r>
        <w:rPr>
          <w:rFonts w:ascii="仿宋_GB2312;微软雅黑" w:hAnsi="仿宋_GB2312;微软雅黑" w:eastAsia="仿宋_GB2312;微软雅黑"/>
          <w:sz w:val="32"/>
          <w:szCs w:val="32"/>
        </w:rPr>
        <w:t>要通过典型事例宣传农业机械化在稳定粮食生产、加速科技入户、挖掘增产潜力、争抢农时抗灾夺丰收中发挥的不可替代的重要作用，凝聚更多推进农业机械化的正能量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二）大力宣传重要农时农机化生产动态。</w:t>
      </w:r>
      <w:r>
        <w:rPr>
          <w:rFonts w:ascii="仿宋_GB2312;微软雅黑" w:hAnsi="仿宋_GB2312;微软雅黑" w:eastAsia="仿宋_GB2312;微软雅黑"/>
          <w:sz w:val="32"/>
          <w:szCs w:val="32"/>
        </w:rPr>
        <w:t>宣传各地在重要农时组织农机化生产，加强生产形势分析预测、组织调度、信息服务等情况。宣传农机化生产中涌现出农机大户、农机合作社的典型人物和事迹。宣传各地在推动农机跨区作业由机收向机耕、机插、机播等领域拓展，开展“一条龙”作业、“保姆式”作业服务等农机作业的好做法、经验和开展的重大活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三）大力宣传农机化扶持政策创新情况。</w:t>
      </w:r>
      <w:r>
        <w:rPr>
          <w:rFonts w:ascii="仿宋_GB2312;微软雅黑" w:hAnsi="仿宋_GB2312;微软雅黑" w:eastAsia="仿宋_GB2312;微软雅黑"/>
          <w:sz w:val="32"/>
          <w:szCs w:val="32"/>
        </w:rPr>
        <w:t>要结合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吉林省农业机械购置补贴实施意见》，加大购机补贴政策的宣传力度，进一步加强政策解读，宣传各地科学规范、高效廉洁实施补贴政策的经验做法，以及探索实施农机金融租赁等扶持政策取得的良好成效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四）大力宣传粮食生产全程机械化推进行动。</w:t>
      </w:r>
      <w:r>
        <w:rPr>
          <w:rFonts w:ascii="仿宋_GB2312;微软雅黑" w:hAnsi="仿宋_GB2312;微软雅黑" w:eastAsia="仿宋_GB2312;微软雅黑"/>
          <w:sz w:val="32"/>
          <w:szCs w:val="32"/>
        </w:rPr>
        <w:t>宣传各地加快普及应用全程机械化生产技术，探索总结主要粮食作物生产全程机械化推进行动的技术路径、技术模式、机具配套、操作规程及服务方式等方面好的经验、做法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五）大力宣传农机化科技创新与示范推广。</w:t>
      </w:r>
      <w:r>
        <w:rPr>
          <w:rFonts w:ascii="仿宋_GB2312;微软雅黑" w:hAnsi="仿宋_GB2312;微软雅黑" w:eastAsia="仿宋_GB2312;微软雅黑"/>
          <w:sz w:val="32"/>
          <w:szCs w:val="32"/>
        </w:rPr>
        <w:t>宣传各地通过政策支持引导，示范引领保护性耕作、农机深松、机插秧、精量播种、机械复式作业、秸秆还田等农机化重点技术集成应用与推广情况。广泛宣传农机技术的经济效益、社会效益、生态效益，推进主要农作物生产农机农艺融合、农机化信息化融合的工作举措。宣传农机化实用人才培训大行动在提高农机从业人员素质、培育新型职业农民方面取得的成效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六）大力宣传农机专业合作社等新型农机化服务组织发展情况。</w:t>
      </w:r>
      <w:r>
        <w:rPr>
          <w:rFonts w:ascii="仿宋_GB2312;微软雅黑" w:hAnsi="仿宋_GB2312;微软雅黑" w:eastAsia="仿宋_GB2312;微软雅黑"/>
          <w:sz w:val="32"/>
          <w:szCs w:val="32"/>
        </w:rPr>
        <w:t>宣传各地在扶持、规范、引导、培育新型农机社会化服务主体方面好的经验和做法。要通过典型事例，重点宣传农机合作社大力推进农机服务方式创新，发展规模经营、培育新型职业农民，提升农业社会化服务水平，推动农村一二三产业融合发展，增强农村发展活力方面发挥的重要作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七）大力宣传农机质量管理开展情况。</w:t>
      </w:r>
      <w:r>
        <w:rPr>
          <w:rFonts w:ascii="仿宋_GB2312;微软雅黑" w:hAnsi="仿宋_GB2312;微软雅黑" w:eastAsia="仿宋_GB2312;微软雅黑"/>
          <w:sz w:val="32"/>
          <w:szCs w:val="32"/>
        </w:rPr>
        <w:t>宣传各地着力推进农机质量管理规范化，强化农机化标准建设和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质量监督</w:t>
      </w:r>
      <w:r>
        <w:rPr>
          <w:rFonts w:ascii="仿宋_GB2312;微软雅黑" w:hAnsi="仿宋_GB2312;微软雅黑" w:eastAsia="仿宋_GB2312;微软雅黑"/>
          <w:sz w:val="32"/>
          <w:szCs w:val="32"/>
        </w:rPr>
        <w:t>，农机质量投诉监督体系建设好的经验、做法和成效。宣传各地加强农机试验鉴定管理，提升鉴定工作质量的举措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八）大力宣传农机安全监督工作情况。</w:t>
      </w:r>
      <w:r>
        <w:rPr>
          <w:rFonts w:ascii="仿宋_GB2312;微软雅黑" w:hAnsi="仿宋_GB2312;微软雅黑" w:eastAsia="仿宋_GB2312;微软雅黑"/>
          <w:sz w:val="32"/>
          <w:szCs w:val="32"/>
        </w:rPr>
        <w:t>宣传各地深入开展农机安全生产大检查，完善农机安全监管制度及保障措施，提升农机“三率”，保障人民生命财产安全方面取得的新举措、新经验和新成效。大力宣传“平安农机”示范县和农机安全监理岗位标兵的好做法、好经验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九）大力宣传农机化系统自身建设情况。</w:t>
      </w:r>
      <w:r>
        <w:rPr>
          <w:rFonts w:ascii="仿宋_GB2312;微软雅黑" w:hAnsi="仿宋_GB2312;微软雅黑" w:eastAsia="仿宋_GB2312;微软雅黑"/>
          <w:sz w:val="32"/>
          <w:szCs w:val="32"/>
        </w:rPr>
        <w:t>宣传报道各级农机化系统深入践行“三严三实”要求，贯彻落实中央改进工作作风八项规定、加强廉政风险防控机制建设、开展“两学一做”学习教育等方面的做法、经验和成效。宣传农机化系统先进模范人物的事迹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宋体;SimSun" w:eastAsia="黑体;SimHei"/>
          <w:sz w:val="30"/>
          <w:szCs w:val="30"/>
        </w:rPr>
        <w:t>三、工作要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楷体" w:hAnsi="楷体" w:cs="宋体;SimSun" w:eastAsia="楷体"/>
          <w:sz w:val="32"/>
          <w:szCs w:val="32"/>
        </w:rPr>
        <w:t>（一）加强组织领导。</w:t>
      </w:r>
      <w:r>
        <w:rPr>
          <w:rFonts w:ascii="仿宋_GB2312;微软雅黑" w:hAnsi="仿宋_GB2312;微软雅黑" w:eastAsia="仿宋_GB2312;微软雅黑"/>
          <w:sz w:val="32"/>
          <w:szCs w:val="32"/>
        </w:rPr>
        <w:t>各地农机部门要进一步加强农机化信息宣传工作的组织领导，充分认识做好农机化宣传工作的重要性和紧迫性，把农机化信息宣传工作摆上重要议事日程，要与其他重点工作一起布置、一起检查、一起考核。在工作上及时指导，在人员上切实加强，在经费上重点保障，确保全面做好农机化信息宣传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二）整合宣传资源。</w:t>
      </w:r>
      <w:r>
        <w:rPr>
          <w:rFonts w:ascii="仿宋_GB2312;微软雅黑" w:hAnsi="仿宋_GB2312;微软雅黑" w:eastAsia="仿宋_GB2312;微软雅黑"/>
          <w:sz w:val="32"/>
          <w:szCs w:val="32"/>
        </w:rPr>
        <w:t>各地农机部门要加强与主流媒体的沟通与合作，积极向媒体提供新闻线索，注重发挥电视、广播、报刊等传统媒体与互联网、手机微信等新兴媒体平台的优势，形成上下联动、协调一致的农机化信息宣传合力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三）提高宣传质量。</w:t>
      </w:r>
      <w:r>
        <w:rPr>
          <w:rFonts w:ascii="仿宋_GB2312;微软雅黑" w:hAnsi="仿宋_GB2312;微软雅黑" w:eastAsia="仿宋_GB2312;微软雅黑"/>
          <w:sz w:val="32"/>
          <w:szCs w:val="32"/>
        </w:rPr>
        <w:t>各地农机部门要组织好宣传策划、把握好宣传时机、选择好新闻载体，精心准备宣传素材，做到点面结合、角度多样、语言通俗，既要注重工作动态类报道，又要有针对性地编发深度采访、系列报道，不断提高宣传工作质量，扩大宣传工作的影响力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四）加强业务培训。</w:t>
      </w:r>
      <w:r>
        <w:rPr>
          <w:rFonts w:ascii="仿宋_GB2312;微软雅黑" w:hAnsi="仿宋_GB2312;微软雅黑" w:eastAsia="仿宋_GB2312;微软雅黑"/>
          <w:sz w:val="32"/>
          <w:szCs w:val="32"/>
        </w:rPr>
        <w:t>各地农机部门要加强对信息员的培训，建立专职信息员报送制度，逐步建立一支觉悟高、能力强的信息员队伍。通过培训，增进信息员之间的相互学习与交流，不断提高理论政策水平、综合分析能力和信息写作水平，增强报送信息的准确性与时效性，从而达到提高信息质量的目的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  <w:jc w:val="center"/>
    </w:pPr>
    <w:rPr>
      <w:color w:val="000000"/>
      <w:sz w:val="44"/>
      <w:szCs w:val="24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46:00Z</dcterms:created>
  <dc:creator>yuan</dc:creator>
  <dc:description/>
  <cp:keywords/>
  <dc:language>en-US</dc:language>
  <cp:lastModifiedBy>Administrator</cp:lastModifiedBy>
  <cp:lastPrinted>2016-06-29T09:14:00Z</cp:lastPrinted>
  <dcterms:modified xsi:type="dcterms:W3CDTF">2016-06-29T02:46:00Z</dcterms:modified>
  <cp:revision>2</cp:revision>
  <dc:subject/>
  <dc:title>2016年中国农业机械化信息网宣传重点 </dc:title>
</cp:coreProperties>
</file>