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会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1"/>
        <w:gridCol w:w="1513"/>
        <w:gridCol w:w="1508"/>
      </w:tblGrid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松原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安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市城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惠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岭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台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安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树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余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阳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郭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吉林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江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兰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城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谭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北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磐石市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榆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平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东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辽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赉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通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延边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化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河垦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清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辽源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们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辽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吉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丰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珲春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山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井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龙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化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图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主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山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梅河口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</w:tr>
      <w:tr>
        <w:trPr>
          <w:trHeight w:val="4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松县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回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填报单位：                          填报人：        手机：                 填报日期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19"/>
        <w:gridCol w:w="882"/>
        <w:gridCol w:w="3061"/>
        <w:gridCol w:w="1531"/>
        <w:gridCol w:w="2856"/>
        <w:gridCol w:w="2348"/>
        <w:gridCol w:w="893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工作单位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admin</dc:creator>
  <dc:description/>
  <cp:keywords/>
  <dc:language>en-US</dc:language>
  <cp:lastModifiedBy>Administrator</cp:lastModifiedBy>
  <cp:lastPrinted>2016-04-08T15:24:00Z</cp:lastPrinted>
  <dcterms:modified xsi:type="dcterms:W3CDTF">2016-04-11T01:38:00Z</dcterms:modified>
  <cp:revision>3</cp:revision>
  <dc:subject/>
  <dc:title>2016年全省保护性耕作技术及电子监测系统</dc:title>
</cp:coreProperties>
</file>