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《联合收割机插秧机跨区作业证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登记备案操作方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登记内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主姓名、联系电话、联合收割机号牌（或插秧机发动机号）和发证机关等信息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级农机管理人员应当在《跨区作业证》发放后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将上述信息录入《跨区作业证》数据库，以备查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录入途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法一：全国农机化生产信息服务平台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. We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端方式：使用计算机登录“全国农机化生产信息服务平台”（</w:t>
      </w:r>
      <w:r>
        <w:rPr>
          <w:rFonts w:cs="宋体;SimSun" w:ascii="宋体;SimSun" w:hAnsi="宋体;SimSun"/>
          <w:kern w:val="0"/>
          <w:sz w:val="32"/>
          <w:szCs w:val="32"/>
        </w:rPr>
        <w:t>http://www.njxxw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在左上角“用户登录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块，输入已分配的登录名、密码（默认密码是登录名的后六位），进入功能主页面。点击进入“管理服务”—“作业证管理”栏目，可对《跨区作业证》信息进行录入、查询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操作环境要求常规配置电脑，具备网络环境，使用</w:t>
      </w:r>
      <w:r>
        <w:rPr>
          <w:rFonts w:cs="宋体;SimSun" w:ascii="宋体;SimSun" w:hAnsi="宋体;SimSun"/>
          <w:kern w:val="0"/>
          <w:sz w:val="32"/>
          <w:szCs w:val="32"/>
        </w:rPr>
        <w:t>IE8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以上版本浏览器，第三方浏览器推荐</w:t>
      </w:r>
      <w:r>
        <w:rPr>
          <w:rFonts w:cs="宋体;SimSun" w:ascii="宋体;SimSun" w:hAnsi="宋体;SimSun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兼容模式）、火狐、谷歌、搜狗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机客户端方式：可通过扫一扫功能扫描农机直通车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</w:rPr>
          <w:t>http://www.njxxw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主页右侧二维码下载安装，也可在手机浏览器中输入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2"/>
          </w:rPr>
          <w:t>http://www.njxxw.com.cn/n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装。打开农机通客户端，输入登录名、密码（默认密码是登录名的后六位），进入主界面，点击“作业证管理”，采集《跨区作业证》相关信息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操作环境要求安卓</w:t>
      </w:r>
      <w:r>
        <w:rPr>
          <w:rFonts w:cs="宋体;SimSun" w:ascii="宋体;SimSun" w:hAnsi="宋体;SimSun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本以上智能手机，具备拍照功能。因数据传输需要，建议</w:t>
      </w:r>
      <w:r>
        <w:rPr>
          <w:rFonts w:cs="宋体;SimSun" w:ascii="宋体;SimSun" w:hAnsi="宋体;SimSun"/>
          <w:kern w:val="0"/>
          <w:sz w:val="32"/>
          <w:szCs w:val="32"/>
        </w:rPr>
        <w:t>3G/4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式并具备</w:t>
      </w:r>
      <w:r>
        <w:rPr>
          <w:rFonts w:cs="宋体;SimSun" w:ascii="宋体;SimSun" w:hAnsi="宋体;SimSun"/>
          <w:kern w:val="0"/>
          <w:sz w:val="32"/>
          <w:szCs w:val="32"/>
        </w:rPr>
        <w:t>WIF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功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账号和密码沿用以往。如果登录账号和密码有误进入不了系统，可向省级农机化主管部门咨询。如果遇到网站平台登录兼容问题以及相关技术问题，请拨打咨询电话：</w:t>
      </w:r>
      <w:r>
        <w:rPr>
          <w:rFonts w:cs="宋体;SimSun" w:ascii="宋体;SimSun" w:hAnsi="宋体;SimSun"/>
          <w:kern w:val="0"/>
          <w:sz w:val="32"/>
          <w:szCs w:val="32"/>
        </w:rPr>
        <w:t>400-611-97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法二：农机跨区作业服务直通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中国农业机械化信息网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机跨区作业服务直通车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http:// kq.amic.agri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网上直报登录进到跨区作业证书系统，登录相关信息。登录账号和密码沿用以往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本方式登录的《跨区作业证》信息，在使用手机扫码查询时可能有延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果登录账号和密码有误进入不了系统，可向省级农机化主管部门或中国农业机械化信息网信息中心咨询，联系电话：</w:t>
      </w:r>
      <w:r>
        <w:rPr>
          <w:rFonts w:cs="宋体;SimSun" w:ascii="宋体;SimSun" w:hAnsi="宋体;SimSun"/>
          <w:kern w:val="0"/>
          <w:sz w:val="32"/>
          <w:szCs w:val="32"/>
        </w:rPr>
        <w:t>010-59199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信息验证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跨区作业证》信息登记完成后，使用手机扫码软件（例如</w:t>
      </w:r>
      <w:r>
        <w:rPr>
          <w:rFonts w:cs="宋体;SimSun" w:ascii="宋体;SimSun" w:hAnsi="宋体;SimSun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扫一扫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扫描《跨区作业证》右上角二维码，即可查询《跨区作业证》真伪及相关信息。推荐农机主或农机手扫描《跨区作业证》上的二维码，并下载安装智能手机客户端软件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机通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大众版），以便获得农机跨区作业的市场供需、维修保养、天气状况等信息服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联合收割机插秧机跨区作业证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发放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填报单位：                                                                          填报人：       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24"/>
        <w:gridCol w:w="3555"/>
        <w:gridCol w:w="1425"/>
        <w:gridCol w:w="1881"/>
        <w:gridCol w:w="1610"/>
        <w:gridCol w:w="1639"/>
        <w:gridCol w:w="1667"/>
      </w:tblGrid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主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跨区作业证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车牌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具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w.com.cn/" TargetMode="External"/><Relationship Id="rId3" Type="http://schemas.openxmlformats.org/officeDocument/2006/relationships/hyperlink" Target="http://www.njxxw.com.cn/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6:00Z</dcterms:created>
  <dc:creator>Administrator</dc:creator>
  <dc:description/>
  <cp:keywords/>
  <dc:language>en-US</dc:language>
  <cp:lastModifiedBy>yuan</cp:lastModifiedBy>
  <cp:lastPrinted>2016-04-07T14:13:00Z</cp:lastPrinted>
  <dcterms:modified xsi:type="dcterms:W3CDTF">2016-04-07T06:26:00Z</dcterms:modified>
  <cp:revision>3</cp:revision>
  <dc:subject/>
  <dc:title>吉林省农业机械化管理中心关于做好2016年《联合收割机插秧机跨区作业证》发放工作的通知</dc:title>
</cp:coreProperties>
</file>